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кция Проект ВШС И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вчук Нина Серг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атар ВШС ИВО 147 ИВДИВО-Ц, Одесса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hevchuknina</w:t>
        </w:r>
        <w:r>
          <w:rPr>
            <w:rStyle w:val="InternetLink"/>
            <w:color w:val="000000"/>
            <w:sz w:val="24"/>
            <w:szCs w:val="24"/>
          </w:rPr>
          <w:t>23@</w:t>
        </w:r>
        <w:r>
          <w:rPr>
            <w:rStyle w:val="InternetLink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ЗИ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ОСТЬ ОБРАЗОВАНИЯ В ВЫСШЕЙ ШКОЛЕ СИНТЕ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ализация идеи Отца – образовать каждого человека Планеты Земля Учением Синтеза. Развёртыванием деятельности Высшей Школы Синтеза ИВО в синтезе с Изначально Вышестоящими Аватарами Синтеза Мория Свет идёт становление системы инновационного образования в масштабировании потенциала жизни Человека и профессионализации Компетентного новыми творческими возможностями каждого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ктивация внутренней организации образовательных процессов в развитии 20-рицы Человека ИВО Высшей Школой Синтеза ИВО развёртыв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Любовью в достижении эталонности слиян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удростью в достижении отстроенности совершенств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лей достижением направленного действия иерархизаци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нтезом достижением компактификации цельностью явлений центровкой ИВДИ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концептуальным определением Высшей Школы Синтеза ИВО важнейшей целью обучения в ВШС ИВО является: «овладение учащимся Синтезом ИВО в его 192-ричной цельности и системности выражений ИВ Аватарами Синтеза» [1]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реализация данной цели нами были сформулированы первичные конкретные задачи, по содержанию которых в течении года команда (6 Компетентных, вошедших в организацию) расшифровывали и нарабатывали концентрацию синтеза в сфере Высшей Школы Синтеза ИВО подразделения ИВДИВО Одесс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то следующие конкретные задачи: 1) разработанность мировыми метагалактическими телами, на первом этапе акцентируя на способность сканировать, расшифровывать дееспособностью тонкого мирового метагалактического тела накопленностью световещества – среды записываемой мудрости; 2) выработка частностей выражением Изначально Вышестоящего Отца, Изначально Вышестоящих Аватаров Синтеза глубиной ипостасности;     3) активация конфедеративности действия четверичным ключом управления; 4) разработка структуры учебных программ по ряду дисциплин в компетенции участников команды Высшей Школы Синтеза ИВО подразделения ИВДИВО Одесс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Так, например, в структуре программы дисциплины предлагается фиксировать следующие компоненты: 1). Цель изучения дисциплины; 2). Основные компетенции в овладении дисциплиной (развитие личных качеств и свойств); 3). Тематический план (перечень тем для внутренней разработки и внешней реализации); 4). Формы и виды обучения (лекции, практики, тренинги, мозговые штурмы); 5). Способы диагностики успешности обучения;                          6). Рекомендуемые информационные источники и методически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ерспективы предстоящих исследований технологичностью вхождения в новое направлены, в первую очередь, на физическую телесную разработанность действия различными видами организации материи, типами и архетипами материи. «Если физическое тело не подготовлено, то оно и не способно распознавать истину» [2, с.32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шая Школа Синтеза ИВО. Концептуальное определение. [Электронный ресурс]: https://xn--e1aebusi.xn--c1avg/%d0%b3%d0%bb%d0%b0%d0%b2%d1%8b-%d0%b2%d1%88%d1%81/ (дата обращения: 03.03.2021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дюк В.А. Парадигма. Т.4: Парадигма Философии - М.: ЛЕНАНД, 2020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uknina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2:00Z</dcterms:created>
  <dc:creator>User</dc:creator>
  <dc:description/>
  <cp:keywords/>
  <dc:language>en-US</dc:language>
  <cp:lastModifiedBy>Татьяна</cp:lastModifiedBy>
  <dcterms:modified xsi:type="dcterms:W3CDTF">2021-03-08T18:28:00Z</dcterms:modified>
  <cp:revision>5</cp:revision>
  <dc:subject/>
  <dc:title/>
</cp:coreProperties>
</file>